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孟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归初心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的苹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归初心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的苹果之旅</w:t>
      </w:r>
      <w:r>
        <w:rPr>
          <w:sz w:val="32"/>
          <w:szCs w:val="32"/>
        </w:rPr>
        <w:t>&lt;/p&gt;&lt;p&gt;&lt;img src="/static-img/3sq3k4d9RwgaSM9qwvt7GoOzsTRbsXdXsPupc_lq125wwymVtyEoAOThn3HsI0pa.jpg"&gt;&lt;/p&gt;&lt;p&gt;</w:t>
      </w:r>
      <w:r>
        <w:rPr>
          <w:sz w:val="32"/>
          <w:szCs w:val="32"/>
        </w:rPr>
        <w:t>在一个阳光明媚的秋日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踏上了回家的路。他的手里紧握着一颗苹果，这不仅是他从农家菜市场买来的，还承载着他多年来对自然、对生活的一种追求和思考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孟曾是一名成功的商人，他拥有自己的公司，管理着一大批员工，但随着时间的推移，他开始感到内心空虚。他意识到，无论事业有多么辉煌，最重要的是人的价值观和情感满足。因此，他决定放下一切，回到原来的村庄，用自己的一生去体验生活。</w:t>
      </w:r>
      <w:r>
        <w:rPr>
          <w:sz w:val="32"/>
          <w:szCs w:val="32"/>
        </w:rPr>
        <w:t>&lt;/p&gt;&lt;p&gt;&lt;img src="/static-img/paS7zXCta7PHHeDwM_HgrYOzsTRbsXdXsPupc_lq127-rgQwpe_ghpW9Ocy5Z2xjtwQxnYLT2mYhkbPLHpU7tlkbkyfbCLxLExEJXzA3bx7JwWRnf8OzEUv4HM0OrAh_BRk9_P8pOjgBwWyTnWnLCm-39fe7Me6MQQ3jldK2B_qVXQuUkE-aHxD9Rm6pTCaLcL9USx2zhQNoWUZzZXiffA.jpg"&gt;&lt;/p&gt;&lt;p&gt;</w:t>
      </w:r>
      <w:r>
        <w:rPr>
          <w:sz w:val="32"/>
          <w:szCs w:val="32"/>
        </w:rPr>
        <w:t>这一次返回，不同于以往。他没有带上高科技产品，也没有携带繁琐的工作文件，只有一颗苹果。这不是普通的一颗苹果，它代表了他的新开始，是他与自然重新连接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遇到了许多真实的人，他们通过简单而真诚的情感交流，让他深刻体会到了“一颗苹果”的意义。一位老农向他讲述了种植</w:t>
      </w:r>
      <w:r>
        <w:rPr>
          <w:sz w:val="32"/>
          <w:szCs w:val="32"/>
        </w:rPr>
        <w:t>apple tree</w:t>
      </w:r>
      <w:r>
        <w:rPr>
          <w:sz w:val="32"/>
          <w:szCs w:val="32"/>
        </w:rPr>
        <w:t>（苹果树）的辛酸与喜悦，一位小女孩则用她的无邪笑容，将那颗苹果变成了她最珍贵的礼物。</w:t>
      </w:r>
      <w:r>
        <w:rPr>
          <w:sz w:val="32"/>
          <w:szCs w:val="32"/>
        </w:rPr>
        <w:t>&lt;/p&gt;&lt;p&gt;&lt;img src="/static-img/3QX0UuW50yoKte1Phr70SoOzsTRbsXdXsPupc_lq127-rgQwpe_ghpW9Ocy5Z2xjtwQxnYLT2mYhkbPLHpU7tlkbkyfbCLxLExEJXzA3bx7JwWRnf8OzEUv4HM0OrAh_BRk9_P8pOjgBwWyTnWnLCm-39fe7Me6MQQ3jldK2B_qVXQuUkE-aHxD9Rm6pTCaLcL9USx2zhQNoWUZzZXiffA.jpg"&gt;&lt;/p&gt;&lt;p&gt;</w:t>
      </w:r>
      <w:r>
        <w:rPr>
          <w:sz w:val="32"/>
          <w:szCs w:val="32"/>
        </w:rPr>
        <w:t>通过这些经历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发现了一些关于“一颤”、“还”的哲学。在这个世界上，每个人都像那棵树一样，有时候需要被播下，有时候需要被收获；每个人都像那根果皮一样，有时候需要被剥开，有时候需要被保留。而我们要做的是找到属于自己的节奏，与周围的事物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由简朴情感构成的小故事，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找回了自己最初的心愿——成为一个能够接触到土地、接触到生命本质的人。在这段旅程中，“一颤”让他学会了如何去看待世界，“还”让他明白了什么才是真正重要的事情。</w:t>
      </w:r>
      <w:r>
        <w:rPr>
          <w:sz w:val="32"/>
          <w:szCs w:val="32"/>
        </w:rPr>
        <w:t>&lt;/p&gt;&lt;p&gt;&lt;img src="/static-img/M4tD30zLCYuf444cz68sH4OzsTRbsXdXsPupc_lq127-rgQwpe_ghpW9Ocy5Z2xjtwQxnYLT2mYhkbPLHpU7tlkbkyfbCLxLExEJXzA3bx7JwWRnf8OzEUv4HM0OrAh_BRk9_P8pOjgBwWyTnWnLCm-39fe7Me6MQQ3jldK2B_qVXQuUkE-aHxD9Rm6pTCaLcL9USx2zhQNoWUZzZXiffA.jpg"&gt;&lt;/p&gt;&lt;p&gt;&lt;a href = "/doc/601764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孟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归初心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的苹果之旅</w:t>
      </w:r>
      <w:r>
        <w:rPr>
          <w:sz w:val="32"/>
          <w:szCs w:val="32"/>
        </w:rPr>
        <w:t>.doc" rel="alternate" download="601764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孟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归初心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的苹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